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���� ��������� ������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߱��   �����߱�� �����߱�� ���������  �����߱��  ��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���   ���   ��� ���   ��� ���        ���    ��  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 ��������� ���   ��� ��� �����  ��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߱��   ��������� ���   ��� ���  ߱��  ��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���   ���       ���   ��� ���   ���  ���   ���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 �����      ��������� ������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 ����  ����       ��������  ��������  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ader in Shareware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476389 - Garland, TX 75047-6389 - 214/278-56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STAR � Shareware Trade Association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 SPA � Software Publish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gee Software Productions is the leading publisher of shareware game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of experienced game designers are leading the field with uniqu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gaming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cing orders please specify if you require 5�" or 3�" disk siz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now if you have CGA, EGA or VGA, so we know which bonus gam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(That's right, Apogee will always include our newest bonus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rd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ders of any amount accepted, just call:  1-800-GAME123. 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 ready when placing a phon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in this catalog is subject to change over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BBS PI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pursues ALL violators of our software copyrights.  If you post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our software on your board you are in great danger of being 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$50,000 in damages to our sales.  Our customers call us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violators, so it is very hard not to be caught.  Remember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one of our game sets is distributed as shareware, and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.  The follow-up episodes may only be bought from Apogee or ou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distributors.  As a member of the SPA, we have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prosecuting vio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 Anti-piracy HOTLINE: 1-800-388-7478  Please call this line if you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violating Apogee's copyrights, by making available Apogee's non-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 WINS AT THE FIRST ANNUAL SHAREWARE INDUSTRY AW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gee is proud to announce that the Commander Keen series won tw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ies at the shareware industry's first annual awards cere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Best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est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st Entertainment category Commander Keen's primary competi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top Apogee game, Duke Nuk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he Best Overall category (equivalent to the Oscar's Best Picture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accomplishment.  Commander Keen was up against major nomina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s-Easy-As (a Lotus 1-2-3 style spreadsheet), 4DOS (a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that is also available as NDOS in the new Nort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, and A86 (a brilliantly implemented 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impressive is the fact that since this was the first ev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wards ceremony, it represented everything released in the p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existance of shareware.  Next year's awards will only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your interest and patron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Miller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Broussard, Executive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Blackburn, Vice President,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mes From 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��� �    ���� ���� ��� � ���� ����� ���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 � �    ��   ��   � � � ����   �   ��    �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 ���� �    ���� � ��� ����   �   ���� 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</w:t>
      </w:r>
      <w:r>
        <w:rPr>
          <w:rtl w:val="true"/>
        </w:rPr>
        <w:t>ۿ    �������ۿ</w:t>
      </w:r>
      <w:r>
        <w:rPr/>
        <w:t xml:space="preserve">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</w:t>
      </w:r>
      <w:r>
        <w:rPr/>
        <w:t>۳    �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>۳ ��  �۳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>۳     �۳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</w:t>
      </w:r>
      <w:r>
        <w:rPr/>
        <w:t>۳    �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 in 256-color VGA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REQUIRES an 80286 or better system to run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THIS GAME IS HAS BEEN VOLUNTARILY RATED PC-13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irst trilogy (three full episodes) for $35 (plus $4 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et the first trilogy, plus a second trilogy for a total of $50 (plus 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). In other words, for an extra $15 you can doubl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with a whole new set of levels!  (Bought separately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logy is $20.)  The second set of levels provides an entirel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on, with new level designs and new "boss" enemies to overco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play the second trilogy unless you have the first trilog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rilogy price ($35) includes the game engine that lets you als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, alternate trilogy, titled "The Nocturnal Miss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ordering Wolfenstein 3-D, please let us know if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-DENSITY disks, either 1.2meg or 1.44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enstein 3-D is simply a technology breakthrough!  The firs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3-D gameplay you'll be viewing is the fastest of any P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--much faster than that seen in Origin System's The Stygian Aby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dible Sound Blaster digitized sound effects are used throughout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shareware version has just a limited sampling of digitized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LL of the digitized effects, you must buy the full trilogy.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Pro owners will hear the digitized effects in STERE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:  You're William J. "B.J." Blazkowicz, the Allies' bad bo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onage and a terminal action seeker.  Your mission was to infil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 fortress Castle Hollehammer and find the plans for Operation Eisenfa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zi's blueprint for building the perfect army.  Rumors are tha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astle the diabolical Dr. Schabbs has perfected a tech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fierce army from the bodies of the dead.  It's so far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that it would seem silly if it wasn't so sick.  But what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never given the chance to find out!  Captured in your attempt to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plans, you were taken to the Nazi prison, Castle Wolfenste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ing and eventual execution.  Will you be able to escape and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ld-saving 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scaped prisoner in a Nazi war prison, you will move smooth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-D world full of amazing detail and animation.  Unlike other 3-D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move SMOOTHLY through a sensational and realistic 3-D environme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moving guards and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high-action game.  Use your rapid fire machine gun to mow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enemies, or sneak up on a guard with your knife so you don't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mited ammunition.  Id Software, the creators of Commander Keen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new ground with their all-new Wolfenstein 3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mpressive is this game that several of the TOP retail game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publish Wolfenstein 3-D commercially.  We're tal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ggies"--like Sierra Online, Electronic Arts, Origin Systems, and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nse and mood-setting Ad Lib music throughout the enti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redible digitized effects for Sound Blaster and Disney Sound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stest 3-D VGA animated full-screen wide game available for IBM P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 with keyboard, joystick, mouse or Gravis Game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and restore games, plus quick-save and quick-load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st be played on an 80286 or better machine.  Does not run on X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AL WARNING:  Wolfenstein 3-D, due to its intensely realistic vis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 for children above 12 years of age.  For younger player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parental approval.  We have voluntarily rated this game PC-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found Carnage!), which equates to violence seen in a PG-13 mo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 for Wolfenstein 3-D is explained above.  Or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��� �    ���� ���� ��� � ���� ����� ���� 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 � �    ��   ��   � � � ����   �   ��    �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 ���� �    ���� � ��� ����   �   ���� 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</w:t>
      </w:r>
      <w:r>
        <w:rPr>
          <w:rtl w:val="true"/>
        </w:rPr>
        <w:t>ۿ    �������ۿ</w:t>
      </w:r>
      <w:r>
        <w:rPr/>
        <w:t xml:space="preserve">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</w:t>
      </w:r>
      <w:r>
        <w:rPr/>
        <w:t>۳    �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>۳ ��  �۳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</w:t>
      </w:r>
      <w:r>
        <w:rPr/>
        <w:t>۳     �۳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</w:t>
      </w:r>
      <w:r>
        <w:rPr/>
        <w:t>۳    �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Ŀ ��Ŀ ��Ŀ ��Ŀ ��Ŀ   ��Ŀ ��Ŀ   ���Ŀ ��Ŀ ��Ŀ ���Ŀ ��� �ķ � �  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Ŀ ���� ��   ��Ĵ ����   �  � ��      �  � ��   ��Ŀ   �    �  � � �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   ���� �  � � ��   ���� �      ����� ���� ����   �   ��� 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 in 256-color VGA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REQUIRES an 80286 or better system to run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AN ALL-NEW MISSION WITH 20 NEW LEVELS AND MUCH MORE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ial commercial edition of the Wolfenstein 3-D saga,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ing the Allies' most durable agent, B.J. Blazkowicz.  In the mid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zi Blitzkrieg, the Spear that pierced the side of Christ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ailles and secured in the impregnable Castle Nuremberg.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, no man can be defeated when he has the Spear.  Hitler believes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vincible with the power of the Spear as his army of destruction sw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Europe.  (Historian's Note:  This mission actually takes pl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Wolfenstein 3-D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 is to recapture the Spear from an already unbalanced Hitl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pe that the loss of his most coveted weapon will push him over the ed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filtrate the heavily guarded Nazi stronghold and time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-sized epic game, not just an episode.  It has more than 20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four new fantastic boss enemies, new music and digitized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, new graphics, an incredibly scary ending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a shareware version of this game available, but you can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liked the original Wolfenstein 3-D six episodes, you'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er action-packed game even more.  Only $35!  Note: 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which is the exact same game Apogee offers, sells for $59--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 by ordering directly from Apogee.  Just call 1-800-GAME123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file to mail in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the original six episodes, plus Spear of Distiny, all for $8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߱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� ���  ������� ��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� ���  ���</w:t>
      </w:r>
      <w:r>
        <w:rPr/>
        <w:t>߱��  �߱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� ���  �������    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�� ���  ���</w:t>
      </w:r>
      <w:r>
        <w:rPr/>
        <w:t>߱��    ���  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 ����� ��� ���    ���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 ����  ��  ��    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>߱�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��� ������� ������� ������� ���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 ������� ������� ������� ���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߱���� �����   ������� ���     ��� ��� 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���   �����    ��</w:t>
      </w:r>
      <w:r>
        <w:rPr/>
        <w:t>߱�� ���     ���ܱ�� 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��� ������� ������� �������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����  ������  ������  ������  ����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UCATIONAL ENTERTAINMENT FOR 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15 per episode, or $30 for all three epis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ite licenses available for learning institutions.  Call for Pric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ne-chilling crisis has struck the world!  Reports are pouring in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 of the globe:  Missing numbers!  Drivers on streets are in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l because the speed limit signs have gone bl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all Street, stock brokers are throwing up their hands in despai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Jones isn't down, and it isn't up--it's gone!  You start to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riend, but the bottuns on your phone are bl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dness can only be the work of...the Gruzzles.  In your last tang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 ol' Gruzzles, you stopped them from stealing all the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ooks (in Word Rescue).  This time the Gruzzles are tak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it's up to you to get 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Rescue is for ages 6 and up, and allows for a variety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ll levels.  One of the options allows you to selec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s, either addition, subtraction, multiplication, divi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.  Another of the options picks if you want word problem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s either a girl, or a boy!  You get to choose you which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lay, either male or female.  Either way, you'll visit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n math solving adventure.  You'll explore several fasc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incluing undersea, volcanoes and the cos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ducational software that's fun to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hoose whether to play a girl or a bo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arn the four arithmetic functions:  add, subtract, multiply, di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credible Duke Nukum-style dual-screen scrolling EGA/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ach of the three volumes features new graphics an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ntastic Ad Lib and Sound Blaster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/restore, joystick support, built-in help, high score li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unique and challenging episodes of Math Rescue.  Each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 Rescue is $15, or you can order (and register) all three epis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30.  As an incentive to order all three, you'll also get th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, the cheat codes, and a new bonus game from Apogee.  Plus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Rescue hints lin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:  ORDER BOTH MATH RESCUE AND WORD RESCUE FOR $55 (plus $4 shipp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AVE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���   �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 ���   ���</w:t>
      </w:r>
      <w:r>
        <w:rPr/>
        <w:t>߱�� ���߱��  �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 ���   ��� ��� ��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 ���   ��� ��� ��</w:t>
      </w:r>
      <w:r>
        <w:rPr/>
        <w:t>۱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  ������� ��� 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  ������  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>߱�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��� ������� ������� ������� ���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 ������� ������� ������� ���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߱���� �����   ������� ���     ��� ��� 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���   �����    ��</w:t>
      </w:r>
      <w:r>
        <w:rPr/>
        <w:t>߱�� ���     ���ܱ�� 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��� ������� ������� �������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����  ������  ������  ������  ����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UCATIONAL ENTERTAINMENT FOR 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15 per episode, or $30 for all three epis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ite licenses available for learning institutions.  Call for Pric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ogee enters the educational arena with a program that teaches sp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, word meanings and reading--yet is as compelling to play as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 a similar system that we used to create Duke Nukum, Word Resc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dible adventure for kids who want to rescue all the stolen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 ol' Gruzzles.  The Gruzzles can't read, and they don't wan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o read.  So, they've stolen the words out of all of our boo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y Bookworm needs your help to stop the Gruzzles.  He needs you to reu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len words with their meanings.  Once you join all the word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Benny will put them back into the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ngrossing educational game with vivid EGA/VGA graphic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 Lib and Sound Blaster.  Using the Duke Nukum graphical system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has state-of-the-art dual-screen scrolling graphics similar to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 the Super Nintendo and Sega Genesis home gaming systems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wn-ups" will like Word Resc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Rescue is designed for a range of players of all 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level:    Ages 4 - 7  (Even pre readers can play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um level:  Ages 7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level:    Ages 10 and up  (A challenge for adults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s either a girl, or a boy!  You get to choose you which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lay, either male or female.  Either way, you'll visit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n your word finding adventure.  As you hunt for all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you'll visit dark caves, rocky cliffs, deserts, happy towns, s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 houses, funny factories, creepy dungeons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nally, educational software that's fun to 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ree unique multi-level adventures, with 330 words to 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choose whether to play a girl or a bo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arn reading, word spelling, word meanings, and logic 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credible Duke Nukum-style dual-screen scrolling EGA/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ach of the three volumes features new graphics an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ntastic Ad Lib and Sound Blaster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ve/restore, joystick support, built-in help, high score li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unique and challenging volumes of Word Rescue.  Each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 Rescue is $15, or you can order (and register) all three volu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$30.  As an incentive to order all three volumes, you'll als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sheet, the cheat codes, and a new bonus game from Apogee.  Plu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Word Rescue hints lin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:  ORDER BOTH MATH RESCUE AND WORD RESCUE FOR $55 (plus $4 shipp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AVE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 ���������  �����������  ��������� ���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߱�� �����߱�� �����߱��  ���߱��߱��  �����߱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�� ���   ��� ���    ��  ��� ��� ���  ��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 ���   ��� ���������  ��� ��� ���  ��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 ���   ���   ���</w:t>
      </w:r>
      <w:r>
        <w:rPr/>
        <w:t>߱��  ��� ��� ���  ��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��� ���   ��� ���   ���  ���  �� ���  ��� 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 ��������� �����   ����� 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 ��������  ��������  ����    ����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smo's Cosm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35 for all three epis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* NOTE:  Cosmo REQUIRES an 80286 or better system to run. 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green with red spots, has suction hands, and has an overbite like 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?  Of course, the answer is Cosmo!  A young alien on his way to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 World with his parents.  That is, until their ship is struck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ing comet, forcing them to land on an uncharted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his Dad repairs the ship, Cosmo heads off to explore the strange pla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turning, both his Mom and Dad are gone--and big, scary alien foot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 around his ship!  Oh no...has Cosmo's parents been taken aw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to be eaten?!  Well, Cosmo is off 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mo's Cosmic Adventure is an epic journey across a forbidden planet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 and surprises.  Can he save his parents in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mo is a lovable extra-terrestrial (alien) with a special ability,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that work like suction cups!  He can cling to walls, ledge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ame in Apogee's history has displayed such amazing multi-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echnology, similar to games found on the Super Nintendo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-notch EGA/VGA animated graphics, huge animated creatures, and near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 of colorful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ll-screen wide, dual-scrolling, EGA/VGA graphics (an IBM PC firs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 Lib music--with 19 theme so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ver 20 unique and surprising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smo has many tricks, such as scaling walls with his suction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ssive levels, yet easy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lf-running demonst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most 2 MEG vivid EGA/VGA animat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oystick support, save/restore, built-in hints, and a lot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pisode of Cosmo's Cosmic Adventure is $20, or you can ord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) all three episodes for just $35.  As an incentive to order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s, you'll also receive a hint sheet, a cheat mode password,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game from Apogee.  Plus, you'll be able to call the Cosmo hints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questions to Apogee for assistance.  IMPORTANT:  Due to extre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Cosmo will NOT run on 8088/8086 XT systems--you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6 or 80386/486+ to play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���� ����� ���� ��� � ����� ���� ����    � �� ���� ���� ��� �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� � � � � � � ���� � � �  �  � ��   ����    ���� ��   ��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 � � � � � �  � � ��� ����� ���� � ��    �  � ���� ���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</w:t>
      </w:r>
      <w:r>
        <w:rPr/>
        <w:t>ܱ�� ���      ��� ������� ������� ����� ������� �����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>۱�۱��  ���    ���� ���߱�� �������  ���� ���߱�� ��۱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</w:t>
      </w:r>
      <w:r>
        <w:rPr/>
        <w:t>۱�۱��   ���  ����  ������� �������  ���  ��� ��� ��۱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</w:t>
      </w:r>
      <w:r>
        <w:rPr/>
        <w:t>۱�۱��    ��۱���   ���߱��  ��߱��  ���  ��� ��� ��۱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</w:t>
      </w:r>
      <w:r>
        <w:rPr/>
        <w:t>۱�����     �����    ��� ��� ������� ����� ������� ��۱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 �����      ���      ��  ��  ������  ����  ������ 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�������      ������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߱�� �������       �߱��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��� �����           ���   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��� �����           ���    ���</w:t>
      </w:r>
      <w:r>
        <w:rPr/>
        <w:t>߱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 ���             ���   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 ��              ��     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�� ������� ������� ��������� ����� ������� ������� �����</w:t>
      </w:r>
      <w:r>
        <w:rPr/>
        <w:t>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���� ���</w:t>
      </w:r>
      <w:r>
        <w:rPr/>
        <w:t>߱�� ���߱��  �߱�����  ���� ������� ���߱�� ��۱�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  ��� ��� �������    ���     ���  ���     ��� ��� ��</w:t>
      </w:r>
      <w:r>
        <w:rPr/>
        <w:t>۱�۱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۱���   ��� ��� ��۱���    ���     ���  ���     ��� ��� ��۱�۱��  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  ������� ��� ���    ���    ����� ������� ������� ��</w:t>
      </w:r>
      <w:r>
        <w:rPr/>
        <w:t>۱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������  ��  ��     ��     ����  ������  ������  ��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NER OF "BEST OVERALL IN SHAREWARE" AT THE 1992 SHAREWARE INDUSTRY AW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$30 for all three epis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This is the first Commander Keen seri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 is the first truly "commercial quality" gam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 It features ultra high-speed smooth-scrolling EGA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 sound effects.  The animation and scrolling is updated at nearl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per second, for comparison, motion picture quality cartoons are fi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ly 24 fra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ory of Commander Keen is epic, and in the style of the mem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ee serials, like Flash Gordon.  You play the role of Billy Blaze,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old kid genius who builds an interstellar ship when not working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college fast-track degree.  Among other household objects, Bil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intendo joystick for flight control and his mom's vacuum cleaner (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) for his ship's ion propulsion system (with pile height adjust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int of galactic trouble, Billy dons his brother's football helm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"Commander Keen"�defender of Earth!  Ever on the side of jus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ness, and high calorie junk food, Keen dispenses justice with an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n's first adventure takes you to Mars, where the Vorticon invasio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nning their conquest of Earth.  While Keen is exploring M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cons steal pieces of his ship and hide them within their cities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 recover all the pieces and repel the Vorticon invasion?  You'll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angerous cities, packed with diabolical traps and hideous cr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Martian and Vorticon origin.  Use your pogo stick to reach high l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mp deadly pits, and use your ray gun to stun the Vorticon invaders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 secret 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rooned on Mars" is episode one of the Commander Keen trilogy.  Onl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available via shareware distribution, the other two episodes (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Explodes" and "Keen Must Die!") may only be purchased from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OLUME HAS COMPLETELY UNIQUE GRAPHICS AND ANIMATION!  Episode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planet mars.  Episode two takes place on the immense Vort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ship, where you'll need to stop the destruction of Earth by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ight deadly ray cannons aimed at Earth's greatest cities and won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 three takes Keen to the dangerous Vorticon home planet, wher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huge caves, battle the top Vorticon ninja fighters and dis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the Grand Intel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 requires 520k free RAM to run.  Therefore if you hav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resident (TSR) programs you may have trouble running Commander K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either a joystick or keyboard to play.  And, of course, an EGA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equipped system is required.  CGA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pisode of Commander Keen is $15, or you can order (and register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pisodes for just $30.  As an incentive to order all three epis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receive a hint sheet, a cheat mode password, and a new bonu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pogee.  Plus, you'll be able to call the Commander Keen hints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questions to Apoge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KEEN FUN-PAK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ll six Keen games (including both episodes of Goodbye Galax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 Edition" episode, Aliens Ate My Baby Sitter) for $90, which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$15 per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N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 has received nothing but rave reviews from nati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 and players.  It is the first ever shareware game to rank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ational top ten list as publish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.  It was ranked number one for nine straight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hareware Top Ten chart!  And it was recently ranked "Editor's Ch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hareware Magazine, along with Duke Nuk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���� ����� ���� ��� � ����� ���� ����    � �� ���� ���� ��� �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� � � � � � � ���� � � �  �  � ��   ����    ���� ��   ��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 � � � � � �  � � ��� ����� ���� � ��    �  � ���� ���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������� ������� �������� �����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 ���</w:t>
      </w:r>
      <w:r>
        <w:rPr/>
        <w:t>߱�� ���߱��  ���߱��  ���߱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</w:t>
      </w:r>
      <w:r>
        <w:rPr/>
        <w:t>߱�� ��� ��� ��� ���  ��� ���  �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��� ��� ��� ��� ���  ��� ���  ���</w:t>
      </w:r>
      <w:r>
        <w:rPr/>
        <w:t>߱��  ��߱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���� ������� �������� �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  ������  ������  �������  ��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   ������� ���     ������� ���  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����� ���</w:t>
      </w:r>
      <w:r>
        <w:rPr/>
        <w:t>߱�� ���     ���߱��  ��� �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</w:t>
      </w:r>
      <w:r>
        <w:rPr/>
        <w:t>߱�� ������� ���     �������   ������ 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��� ���</w:t>
      </w:r>
      <w:r>
        <w:rPr/>
        <w:t>߱�� ���     ���߱��  ���߱��   ��߱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 ��� ������� ��� ��� ���� 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  ��  ��  ������  ��  ��  ��    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NER OF "BEST OVERALL IN SHAREWARE" AT THE 1992 SHAREWARE INDUSTRY AW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35 for both episodes combined--not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EGA/VGA and separate CGA editions ar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This is the second Commander Keen seri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ht year old Kid genius, Billy Blaze, is in his backyard fort tes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ewly built Photachyon Transceiver.  Simply put, it's an 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that can pick up signals anywhere in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listening to an alien sitcom, "My Favorite Yorp", Billy he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 message.  Bzzt...grdddz...oment of great triumph...ferrrt...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ky Way will be..zzz...terly destroyed...buzzt...can stop us now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ke...biipp...galaxy in the name...zzzzt...of the Gannalech.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ace!  Pow...rrp...to the Shikadi!...bizzp!  "So the Shikad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o destroy the galaxy, huh?", thinks Billy.  "Sounds like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.. Commander Ke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pisode one, "Secret of the Oracle", Keen rockets to an alien pla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the Keepers of the Oracle, who are the only ones capable of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 find out more about the Shikadi.  Who are the Shikadi and why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o use our Galaxy as target prac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the mission in episode one, Keen learns of the Shikad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ship, which doubles as the largest weapon ever built.  So in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titled "The Armageddon Machine", Keen faces his greatest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--to save the Galax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episode one "Secret of the Oracle", and episode two "The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", are packed with exciting features, but episode two is a much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Exciting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redible smooth scrolling EGA/VGA graphics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tled perspective--gives all levels the appearance of depth &amp; fu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6 Megs graphics for episode one, a lot more in episode tw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 Lib soundtrack.  Episode one has 5 songs, episode two has 13 so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4 creatures in episode one, 20 all-new creatures in episod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ree skill levels, which can add new creatures to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finally save ANYWHERE in the game, even insid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azing ending animate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r Wars-style text scro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rminator-style opening sequ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undreds and hundreds of screens to explore, with HUG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en has new abilities, such as hanging onto ledges and pulling himself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lf-running demonst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re fun than you can probably live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: Goodbye Galaxy is sold as a set of two episodes for $35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order Commander Keen: Aliens Ate My Baby Sitter (describ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$35) you can get all three games for only $65--a five dollar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KEEN FUN-PAK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x Keen adventures sell for $90, which averages to just $15 per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���� ����� ���� ��� � ����� ���� ����    � �� ���� ���� ��� �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�  � � � � � � � ���� � � �  �  � ��   ����    ���� ��   ��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 � � � � � � �  � � ��� ����� ���� � ��    �  � ���� ���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    ����� ������� �����</w:t>
      </w:r>
      <w:r>
        <w:rPr/>
        <w:t>ܱ�� �������      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߱�� ���      ���� ������� ��۱�۱�� �������      ���߱��  �߱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     ���  �����   ��</w:t>
      </w:r>
      <w:r>
        <w:rPr/>
        <w:t>۱�۱�� �������      �������    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߱�� ���      ���  �����   ��۱�۱��  ��߱��      ���߱��    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� ������� ��</w:t>
      </w:r>
      <w:r>
        <w:rPr/>
        <w:t>۱����� �������      ��� ���    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 ������  ����  ������  �� �����  ������       ��  ��     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��� ���      �������� ������� �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۱�۱�� ��� ���       ���߱�� ���߱��  ���߱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۱�۱�� �������       ������� �������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</w:t>
      </w:r>
      <w:r>
        <w:rPr/>
        <w:t>߱��  ��߱��       ���߱�� ���߱��  ���߱��  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��� �������      �������� ��� 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��  ������       �������  ��  �� 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���� ��������� ���������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 ����  �</w:t>
      </w:r>
      <w:r>
        <w:rPr/>
        <w:t>߱�����  �߱����� ������� ���߱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 ���     ���       ���    �����  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߱��  ���     ���       ���    �����   ��۱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����    ���       ���    ����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����     ��        ��     ������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AL EDITION KEEN ADVENTURE: 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EGA/VGA and separate CGA editions are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s Ate My Baby Sitter is a SPECIAL EDITION of the Commander Keen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ingle, high-powered, tremendously fun game that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rst trilogy combined!  (Hint:  This is a REALLY BIG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: Aliens Ate My Baby Sitter takes place right after Bil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adventure in Goodbye Galaxy (but only if he succee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 begins when Billy Blaze's baby sitter is stolen by a mean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 aliens from the planet Fribbulus Xax.  She is going to b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for dinner!  With your parents due home soon, how will you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m, "The aliens ate my baby sitter!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a job for Commander Keen.  Armed with your neural-stunner and 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, you hop into your homemade starship and blast off to Fribbulus X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alactic rescue mission will have you battling the dangerous ali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bulus Xax, while collecting goodies to help you along the way. 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areas to discover, plus you'll need to find a way to get to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 orbiting high above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Over 2.5 Megs of graphic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LIB MUSIC AND SOUND EFFECTS.  A full musical soundtrack accompanies 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alien adventure.  Also features three skill levels, gigantic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ultra-smooth animation and screen effects, save/restor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support, and much more!  When Billy gets bored, he can even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e on his specially built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Ate My Baby Sitter is sold separately for $35.  If you also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Galaxy series (normally $35) you can get all three Keen games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65--a five dollar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KEEN FUN-PAK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x Keen adventures sell for $90, which averages to just $15 per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��� ��� ��� ���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��� ��� ��� 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��� ��� ���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��� ���</w:t>
      </w:r>
      <w:r>
        <w:rPr/>
        <w:t>ܱ�� ���߱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� ��� 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  ������  �� 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���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߱�� ����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�� ���  ��� ��� ���  ��� ��� ��� ��������� ���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�� ���  ��� ��� ��� ���� ��� ��� ��</w:t>
      </w:r>
      <w:r>
        <w:rPr/>
        <w:t>۱�۱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�� ���  ��� ��� �������  ��� ��� ��</w:t>
      </w:r>
      <w:r>
        <w:rPr/>
        <w:t>۱�۱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�� ���  ���</w:t>
      </w:r>
      <w:r>
        <w:rPr/>
        <w:t>ܱ�� ���߱��  ���ܱ�� ��� �߱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�����  ������� ���  ��� ������� ��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�����   ������  ��   ��  ������  ��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15 per episode, or $30 for all three epis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dible EGA/VGA game with large animated characters, and hug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 is to stop Dr. Proton, a madman bent on ruling the worl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of Techbots.  As the irrepressible hero Duke Nukum, you'll chas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 deep into the Earth, then to his lunar space station,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arth's nuclear ravished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stonishing Sega Genesis style game with more animation tha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 an IBM PC!  Also features dual scrolling play fields, with huge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s.  No other IBM game has emulated this eye-popping effect. 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somersault and cling on to ceilings as he escapes traps and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's robot guards.   This game is sure to be a show stopp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include four-way scrolling levels, cinematic effects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built-in hint mode, arcade sound effects, joystick support,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 save/restore up to nine games, unlimited continues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, sound on/off toggle, cheat mode, and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You'll need a hard disk to play Duke Nukum due to the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graphics.  This game plays best on a PC XT (10Mhz) or faster.  5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is also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pisode of Duke Nukum is $15, or you can order (and register)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s for just $30.  As an incentive to order all three episode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eive a hint sheet, a cheat mode password, and a new bonus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.  Plus, you'll be able to call the Duke Nukum hints line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Apoge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KE NUKUM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Nukum has grown to be as popular as Commander Keen.  It is w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x major magazines, and is one of the hottest selling games of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ported by several large shareware vendors.  It has been ranked "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" by Shareware Magazine, along with Commander Keen.  Duke Nukum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d "Staff Favorite" by the reviewers at PC Magazine.  In January of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rabbed the number one position on the Shareware Top Ten Chart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re to this day (April 19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ported in Shareware Magazine: "This is their latest and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/adventure game and it's like nothing I've ever seen on an IBM PC...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Nintendo, and rivals the Sega Genesis game system...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ique and entertai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�� ������� ������� �����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 ������� ������� ���</w:t>
      </w:r>
      <w:r>
        <w:rPr/>
        <w:t>߱�� �������  �߱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߱�� �����   ���     ������� 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��� �����   ���     ��</w:t>
      </w:r>
      <w:r>
        <w:rPr/>
        <w:t>۱��� 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 ������� ������� ��� ��� 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  ������  ������  ��  ��  ��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���  �������� ������� �����</w:t>
      </w:r>
      <w:r>
        <w:rPr/>
        <w:t>ܱ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  �������� ������� ��</w:t>
      </w:r>
      <w:r>
        <w:rPr/>
        <w:t>۱�۱��  �߱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߱��  ��� ���� �����   ��۱�۱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���  ���  ��� �����   ��</w:t>
      </w:r>
      <w:r>
        <w:rPr/>
        <w:t>۱�۱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��� �������� ������� ��</w:t>
      </w:r>
      <w:r>
        <w:rPr/>
        <w:t>۱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����  �������  ������  �� �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15 per mission, or $30 for all three mis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op-Notch EGA/VGA Action/Adventure Scroll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gent 006�, top agent of the government's secret organization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ing the world against terrorists and power-mad cri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 is to parachute into a high-security island outpost and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s to the ultimate satellite laser weapon, which was recently s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overnment.  In the wrong hands this weapon could mean worl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VS, the world's most dangerous terrorist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solated from outside help as you parachute into the secret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 of the DVS.  You will need to knock out the vast securit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dozens of extreme traps, overcome hundreds of multi-talented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ugs, ninjas, sharp-shooters, knife throwers, sentries, do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obots), and find the missing blue prints.  If possible, tak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 leader of the DVS (sorry, no file pictur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d Commander Keen or Duke Nukum, this game is jus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.  Lots of great situations to overcome and traps to work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great puzzles which make it much more tha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jump-and-shoot contest.  Superb colorful graphics and scroll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ond never had it so t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Agent is a full-screen scrolling game, where you sneak around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nd enter various hideouts.  In each unique hideout you'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blue prints, dodge traps, solve puzzles, and blast the bad guys!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od fun.  Save/restore, joystick support, EGA/VGA graphic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unique and challenging missions of Secret Agent.  Each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ret Agent is $15, or you can order (and register) all three mis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$30.  As an incentive to order all three missions, you'll als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sheet, the cheat codes, and a new bonus game from Apogee.  Plu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all the Secret Agent hints line or mail questions to Apog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������ ������� �����</w:t>
      </w:r>
      <w:r>
        <w:rPr/>
        <w:t>ܱ�� ����� ������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߱�� ���߱�� �������� ���߱�� ��۱�۱��  ����  �߱�����  �߱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� ���� ������� ��</w:t>
      </w:r>
      <w:r>
        <w:rPr/>
        <w:t>۱�۱��  ���     ���      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</w:t>
      </w:r>
      <w:r>
        <w:rPr/>
        <w:t>߱�� ���  ��� ���߱�� ��۱�۱��  ���     ���     ����   ���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  ��� ��� �������� ��� ��� ��</w:t>
      </w:r>
      <w:r>
        <w:rPr/>
        <w:t>۱����� �����    ���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  ��  �������  ��  ��  �� �����  ����     ��   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15 per episode, or $30 for all three epis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into an Aztec pyramid and survive the adventure of a lifetime!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 forces you to die in order to complete it!  That's just on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plot twists in this excellent puzzle-oriented arcade/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ganitzu you'll guide your character, Alabama Smith (Al), into a v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Aztec pyramid. Indiana Jones never had it so tough! Insid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 traps of increasing perplexity, and creatures you never dr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s rendered in brilliantly colorful EGA/VGA graphics and ani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graphics mode is also supported for those without EGA or VGA syste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GA version is not nearly as spectacular as the EGA/VGA version!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p to 50 animated objects at once on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enuine adventure--not just a series of levels to conqu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different routes to achieve the winning goal.  In fact, you can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zu and still have missed many of the game's intriguing situ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l animated sequences carry you through the entire pyramid a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 one, "Romancing the Rose", Al discovers that the ancient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, known as "Paganitzu", holds many dark secrets.  Al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a spirit of immense power, who's desire is to ravage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, "The Silver Dagger", finds Al exploring deeper into the Aztec ru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 for clues to help halt the powerful force he's released. Al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ld of fiery devastation, filled with all new graphics and peri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two huge animated sequences that are worth the price of admi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n part three, "Jewel of the Yucatan", Al discovers a hor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--the pyramid of Paganitzu is actually a living entity, which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 as a living person!  Can Al still save the world?  Will he esca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fe!  The chilling end awaits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anitzu is an innovative arcade game.  It tests your mind more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speed.  Each part has new puzzles, new graphics, and stunning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.  You won't be b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anitzu is an EGA/VGA game, but a special CGA mode is also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out the better graphics card.  A joystick is optional. 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hints will help you learn how to play--whil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igh-speed animation             � Many full-scre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ramatic animated sequences      � Arcade quality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ver 1 Meg of graphics.          � Built-in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ften hilarious game             � Save and restore up to fiv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ny secret rooms and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pisode of Paganitzu is $15, or you can order all three episode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3 (includes $3 shipping).  As an incentive to order all three epis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receive a special "Hints and Tricks" sheet, a secret chea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ll-new bonu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:  "Paganitzu" is Aztec for "Temple of the Go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�� ������� ��� ��� ������� ��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���</w:t>
      </w:r>
      <w:r>
        <w:rPr/>
        <w:t>߱�� ��� ��� �������  �߱����� ���߱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   ������� ������� �������    ���   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��� ��</w:t>
      </w:r>
      <w:r>
        <w:rPr/>
        <w:t>۱���  ��߱��  ��߱��    ���    ���߱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 ��� ������� �������    ���   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  ��  ��  ������  ������     ��     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߱��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�� ������� ���      ���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���</w:t>
      </w:r>
      <w:r>
        <w:rPr/>
        <w:t>߱��  ���    ����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�������   ���  ����  �����  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� ���</w:t>
      </w:r>
      <w:r>
        <w:rPr/>
        <w:t>߱��    ��۱���   �����    ��߱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��� ���     �����   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  ��  ��      ���      ����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15 per episode, or $30 for all three epis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underground world of treasures and traps.  This colorful EG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s any commercial game with its arcade quality, puzzles and graphic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 Steamwitz, you'll enter cave after cave of adventure, gath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 of each, while evading hazards galore!  This game fea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st animated graphics ever seen in an Apoge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egins with Mylo rocketing to the Altairian star system o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hunt.  But what happens is far more dangerous than even 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ed for.  He enters an underground world of chambers full of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traps.  Strange alien creatures and robots inhabit the c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the priceless crystals from money-greedy explo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Caves is a mixing of Nintendo's Mario Brothers, Commander K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.  As with all Apogee games, a high priority has been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ingenious puzzles built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is also evident in Crystal Caves.  On some levels Mylo will even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side-down!  Other levels have such low gravity that the recoil from Myl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istol can knock him into other dangers!  Some levels 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, and others are packed full of falling hammers, egg-dropping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, free roaming slither eyes, web-shooting alien spiders, and much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Each level has all new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lo is a lovable character who just wants to strike it rich!  Every get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he's tried has led to disaster, like when he sold Regulan Blood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mpire dwellers of Ghoulbone IV.  It seems the vampires' teeth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try to suck blood!  Now, with half the planet's vampir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him throughout the galaxy, Mylo is in search of more easy mon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unique episodes to the Crystal Caves saga:  "The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bles", "Slugging it Out", and "Mylo Verses the Supernova".  Each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unique story twist and graphics.  Can you help Mylo strike it ri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his day j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pisode of Crystal Caves is $15, or you can order (and register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pisodes for just $30.  As an incentive to order all three epis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so get the hints sheet, the cheat codes, and a new bonus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.  Plus, you'll be able to call the Crystal Caves hints line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o Apogee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���� ���� ���� ���� ����    ���  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���� �  � � �� ��   ��      ���� �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 �    ���� ���� ���� ����    ���� �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</w:t>
      </w:r>
      <w:r>
        <w:rPr/>
        <w:t xml:space="preserve">SOFTWARE CREATIONS BBS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icial Home BBS of Apogee Software with over 35 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irect access to ALL Apogee sharewar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508) 365-2359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508) 368-7036  2400 -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508) 368-4137  2400 - 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reations BBS is your round-the-clock source for new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s. Log on and check out the "Apogee" files sec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ON AMERICA ONLINE (A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huge Apogee file section and Apogee message forum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"Apogee", by pressing Ctrl-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a member of this incredible online service (better than Prodi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AOL for a free membership kit.  Call 1-800-827-6364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6131 to get your free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ON EXEC-PC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gee has arranged for a FREE download section of the world's largest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Exec-PC at (414) 789-4210 and look in file collection "R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Apogee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</w:t>
      </w:r>
      <w:r>
        <w:rPr/>
        <w:t xml:space="preserve">APOGEE ORDER AND FAX FORM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 Apogee Order Form, please exit this CATALOG file (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key), then print the file ORDER.FRM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ORDERS:  You may also order by FAX by using the file, ORDER.FRM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FAX line is (214) 278-4670.  This is a receiving line only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ut information on our FAX lines.  When placing a FAX ord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mention which games you'd like, the disk size,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only MasterCard or Visa accepted), the card's expiration dat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, along with your address and phone number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ND OF CATALOG FIL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